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u w:val="single"/>
          <w:lang w:val="sv-SE"/>
        </w:rPr>
      </w:pPr>
      <w:r>
        <w:rPr>
          <w:rFonts w:eastAsia="Times New Roman" w:cs="Times New Roman"/>
          <w:b/>
          <w:bCs/>
          <w:sz w:val="36"/>
          <w:szCs w:val="36"/>
          <w:u w:val="single"/>
          <w:lang w:val="sv-SE"/>
        </w:rPr>
        <w:t>Afrika</w:t>
      </w:r>
    </w:p>
    <w:p>
      <w:pPr>
        <w:pStyle w:val="Normal"/>
        <w:jc w:val="center"/>
        <w:rPr>
          <w:rFonts w:ascii="Times New Roman" w:hAnsi="Times New Roman" w:eastAsia="Times New Roman" w:cs="Times New Roman"/>
          <w:b/>
          <w:b/>
          <w:bCs/>
          <w:sz w:val="36"/>
          <w:szCs w:val="36"/>
          <w:u w:val="single"/>
          <w:lang w:val="sv-SE"/>
        </w:rPr>
      </w:pPr>
      <w:r>
        <w:rPr>
          <w:rFonts w:eastAsia="Times New Roman" w:cs="Times New Roman"/>
          <w:b/>
          <w:bCs/>
          <w:sz w:val="36"/>
          <w:szCs w:val="36"/>
          <w:u w:val="single"/>
          <w:lang w:val="sv-SE"/>
        </w:rPr>
      </w:r>
    </w:p>
    <w:p>
      <w:pPr>
        <w:pStyle w:val="Normal"/>
        <w:jc w:val="center"/>
        <w:rPr>
          <w:rFonts w:ascii="Times New Roman" w:hAnsi="Times New Roman" w:eastAsia="Times New Roman" w:cs="Times New Roman"/>
          <w:b/>
          <w:b/>
          <w:bCs/>
          <w:sz w:val="36"/>
          <w:szCs w:val="36"/>
          <w:u w:val="single"/>
          <w:lang w:val="sv-SE"/>
        </w:rPr>
      </w:pPr>
      <w:r>
        <w:rPr>
          <w:rFonts w:eastAsia="Times New Roman" w:cs="Times New Roman"/>
          <w:b/>
          <w:bCs/>
          <w:sz w:val="36"/>
          <w:szCs w:val="36"/>
          <w:u w:val="single"/>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Afrika är en stor kontinent med mycket varierande klimat om man reser från nord till syd. Först är det öken, sedan stäpp, sedan regnskog och i söder stäpp och öken igen. Man ser tydligt vilka klimatzoner områdena ligger i, subtropiska eller tropiska. Att det är så stor skillnad mellan tropiska och subtropiska zonen beror på vindarna. De vindarna kallas för passadvindar. De för torr luft ut till ökenområdena.</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Något som Afrika helt saknar, förutom Atlasbergen i norr, är veckberg. Detta beror på att sedan alla kontinenter satt ihop i en superkontinent, Pangea, så är Afrika den kontinent som har rört sig minst.</w:t>
      </w:r>
    </w:p>
    <w:p>
      <w:pPr>
        <w:pStyle w:val="Normal"/>
        <w:rPr>
          <w:rFonts w:ascii="Times New Roman" w:hAnsi="Times New Roman" w:eastAsia="Times New Roman" w:cs="Times New Roman"/>
          <w:b/>
          <w:b/>
          <w:bCs/>
          <w:sz w:val="36"/>
          <w:szCs w:val="36"/>
          <w:u w:val="single"/>
          <w:lang w:val="sv-SE"/>
        </w:rPr>
      </w:pPr>
      <w:r>
        <w:rPr>
          <w:rFonts w:eastAsia="Times New Roman" w:cs="Times New Roman"/>
          <w:sz w:val="24"/>
          <w:szCs w:val="24"/>
          <w:lang w:val="sv-SE"/>
        </w:rPr>
        <w:t xml:space="preserve">  </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 xml:space="preserve">Generellt sett så är Afrika en mycket fattig världsdel med stora hungerkatastrofer och svält. Mycket kan man skylla på kolonisterna. De kom och såg på de infödda som djur som skulle arbeta som slavar för dem. Man tog frihet, familj och kultur ifrån massvis med försvarslösa afrikaner. De togs från Afrika till södern i det nybildade U.S.A där de t.ex. fick jobba på bomullsplantage.  </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De som blev kvar hade ingen chans att utvecklas eftersom européerna såg på dem som lägre stående.</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När de europeiska länder kom till Afrika ville många dela på det, så det man gjorde var det att man satte sig ner och drog gränserna mellan länderna med linjal. Då skilde man på folk och släkt medan man också tvingade fiendestammar att leva inom samma område. Detta har lett till att det har varit flera oerhört blodiga krig i de områdena. Att de drog gränserna med linjal är orsaken till att många länder  i Afrika inte har någon naturlig gräns, utan har spikraka gränser.</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 xml:space="preserve">Att Afrika är fattigt är svårt att förstå när man ser att de har gott om naturrikedomar. Det är gott om olja, naturgas, diamanter och andra ädelstenar. Man kan då undra varför det är så fattigt, när de har alla dessa naturresurser. Det beror också på européerna som kom och tog över länderna. De förtryckte dem och har sett till att de inte har kunnat utvecklats. När industrialismen drog igång var Afrika fortfarande mil efter i utvecklingen. Det hade kolonisterna sett till genom att de bara använde sina kolonier till att hämta råvaror eller låta de infödda arbeta som slavar för dem. När européerna sedan lämnade länderna lämnade de de infödda till att klara sig på egen hand. Men då hade de redan hamnat efter i utvecklingen och de har inte än idag hunnit ikapp. Många länder har inte ens någon industrialism, nu när vi är inne i dataåldern. </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 xml:space="preserve">Afrika är en världsdel med stora möjligheter att komma ifatt i-länderna runt om i världen, om man kan klara sig undan krig. Det som kan behövas är hjälp utifrån och att man ser till att de afrikaner som utbildar sig blir kvar så att man får behålla kompetensen, och så att de utbildar nästa generation o.s.v. </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Jag tycker att européerna som hade kolonier ska hjälpa till med att bygga upp länderna mer. Mycket är deras fel, och de tog inte sitt ansvar då de lämnade länderna så de får helt enkelt ta det nu istället.</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p>
      <w:pPr>
        <w:pStyle w:val="Normal"/>
        <w:jc w:val="right"/>
        <w:rPr>
          <w:rFonts w:ascii="Times New Roman" w:hAnsi="Times New Roman" w:eastAsia="Times New Roman" w:cs="Times New Roman"/>
          <w:sz w:val="24"/>
          <w:szCs w:val="24"/>
          <w:lang w:val="sv-SE"/>
        </w:rPr>
      </w:pPr>
      <w:r>
        <w:rPr>
          <w:rFonts w:eastAsia="Times New Roman" w:cs="Times New Roman"/>
          <w:sz w:val="24"/>
          <w:szCs w:val="24"/>
          <w:lang w:val="sv-SE"/>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